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  <w:t>Prof. dr Bojana Obradović</w:t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  <w:t>Urednik Hemijske industrije</w:t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 xml:space="preserve">Poštovana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sr-Latn-RS"/>
        </w:rPr>
      </w:pPr>
      <w:r>
        <w:rPr>
          <w:lang w:val="sr-Latn-RS"/>
        </w:rPr>
        <w:t xml:space="preserve">u prilogu Vam šaljemo naučni rad </w:t>
      </w:r>
      <w:r>
        <w:rPr/>
        <w:t>“Dizajn, sinteza novih β-tetralonspiro-5-hidantoina i evaluacija njihovih farmakokineti</w:t>
      </w:r>
      <w:r>
        <w:rPr>
          <w:lang w:val="sr-Latn-RS"/>
        </w:rPr>
        <w:t>čki relevantnih svojstava</w:t>
      </w:r>
      <w:r>
        <w:rPr/>
        <w:t>”</w:t>
      </w:r>
      <w:r>
        <w:rPr>
          <w:b/>
        </w:rPr>
        <w:t xml:space="preserve"> </w:t>
      </w:r>
      <w:r>
        <w:rPr/>
        <w:t>autora Laz</w:t>
      </w:r>
      <w:r>
        <w:rPr>
          <w:lang w:val="sr-Latn-RS"/>
        </w:rPr>
        <w:t xml:space="preserve">ić </w:t>
      </w:r>
      <w:r>
        <w:rPr>
          <w:i/>
          <w:lang w:val="sr-Latn-RS"/>
        </w:rPr>
        <w:t>et al.</w:t>
      </w:r>
      <w:r>
        <w:rPr>
          <w:lang w:val="sr-Latn-RS"/>
        </w:rPr>
        <w:t xml:space="preserve"> </w:t>
      </w:r>
      <w:r>
        <w:rPr/>
        <w:t>u želji da ga publikujete  u Vašem časopisu. Priloženi naučni rad je originalan, nije publikovan niti podnet za publikovanje nekom drugom izdavaču i ne sadrži materijale zaštićene autorskim pravima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U cilju boljeg razumevanja strukture i biološke aktivnosti derivata hidantoina dve serije jedinjenja, 3-(4-supstituisani benzil)-7,8-benzo-1,3-diazaspiro[4.5]dekan-2,4-dioni i 3-(2-(4-supstituisani fenil)-2-oksoetil)-7,8-benzo-1,3-diazaspiro[4.5]dekan-2,4-dioni, su sintetizovane i potpuno strukturno okarakterisane  temperaturama topljenja, elementarnom analizom, FT-IR, </w:t>
      </w:r>
      <w:r>
        <w:rPr>
          <w:vertAlign w:val="superscript"/>
        </w:rPr>
        <w:t>1</w:t>
      </w:r>
      <w:r>
        <w:rPr/>
        <w:t xml:space="preserve">H i </w:t>
      </w:r>
      <w:r>
        <w:rPr>
          <w:vertAlign w:val="superscript"/>
        </w:rPr>
        <w:t>13</w:t>
      </w:r>
      <w:r>
        <w:rPr/>
        <w:t>C NMR i UV-Vis spektroskopskim metodama u ovom radu. Fokus našeg istraživanja je usmeren na određivanje njihovih hemijski i farmakološki relevantnih svojstava. Sposobnost sintetizovanih jedinjenja da stupaju u interakcije sa svojim okruženjem proučavana je određivanjem njihovih apsorpcionih spektara u setu rastvarača različite polarnosti u opsegu talasnih dužina od 200</w:t>
      </w:r>
      <w:r>
        <w:rPr>
          <w:rFonts w:cs="Times New Roman" w:ascii="Times New Roman" w:hAnsi="Times New Roman"/>
        </w:rPr>
        <w:t xml:space="preserve"> do </w:t>
      </w:r>
      <w:r>
        <w:rPr/>
        <w:t xml:space="preserve">400 nm. Efekti supstituenata koji određuju položaj apsorpcionih maksimuma proučavani su metodom linearne korelacije slobodne energije, tj. primenom Hametove jednačine. Predikcija farmakološke aktivnosti izvršena je primenom različitih </w:t>
      </w:r>
      <w:r>
        <w:rPr>
          <w:i/>
        </w:rPr>
        <w:t>in</w:t>
      </w:r>
      <w:r>
        <w:rPr/>
        <w:t xml:space="preserve"> silico metoda, nakon čega je ustanovljeno da sva sintetizovana jedinjenja zadovoljavaju neophodne empirijske kriterijume koji ih kvalifikuju za farmakodinamičku fazu ispitivanja lekova. Derivati koji u </w:t>
      </w:r>
      <w:r>
        <w:rPr>
          <w:i/>
        </w:rPr>
        <w:t>p</w:t>
      </w:r>
      <w:r>
        <w:rPr/>
        <w:t>-položaju fenilnog jezgra sadrže atome halogena ili elektron-donorske supstituente ostvaruju intestinalnu apsorpciju i prolazak kroz krvno-moždanu barijeru slično referentnom leku, fenitoinu (5,5-difenilhidantoinu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erujemo da bi rezultati dobijeni u ovom radu mogli biti interesantni uredništvu i čitaocima Hemijske industrije, budući da značajno doprinose razumevanju odnosa hemijske strukture i spektroskopskih, odnosno farmakoloških svojstava proučavanih derivata hidantoina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Kao potencijalne recenzente, predlažem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f. dr Slobodana Petrovića, Katedra za organsku hemiju, Tehnološko-metalurški fakultet Univerziteta u Beogradu, Karnegijeva 4, 11120 Beograd, Srbija, e-mail: </w:t>
      </w:r>
      <w:hyperlink r:id="rId2">
        <w:r>
          <w:rPr>
            <w:rStyle w:val="InternetLink"/>
          </w:rPr>
          <w:t>sloba@tmf.bg.ac.r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f. dr Sote Vladimirova, Katedra za farmaceutsku hemiju,</w:t>
      </w:r>
      <w:r>
        <w:rPr>
          <w:lang w:val="sr-Latn-RS"/>
        </w:rPr>
        <w:t xml:space="preserve"> Farmaceutski fakultet Univerziteta u Beogradu, Vijvode Stepe 450, 11221 Beograd, Srbija, e-mail:</w:t>
      </w:r>
      <w:r>
        <w:rPr/>
        <w:t xml:space="preserve"> </w:t>
      </w:r>
      <w:hyperlink r:id="rId3">
        <w:r>
          <w:rPr>
            <w:rStyle w:val="InternetLink"/>
          </w:rPr>
          <w:t>sote.vladimirov@pharmacy.bg.ac.r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r Jasminu Nikoli</w:t>
      </w:r>
      <w:r>
        <w:rPr>
          <w:lang w:val="sr-Latn-RS"/>
        </w:rPr>
        <w:t xml:space="preserve">ć, </w:t>
      </w:r>
      <w:r>
        <w:rPr/>
        <w:t xml:space="preserve">Katedra za organsku hemiju, Tehnološko-metalurški fakultet Univerziteta u Beogradu, Karnegijeva 4, 11120 Beograd, Srbija, e-mail: </w:t>
      </w:r>
      <w:hyperlink r:id="rId4">
        <w:r>
          <w:rPr>
            <w:rStyle w:val="InternetLink"/>
          </w:rPr>
          <w:t>jasmina@tmf.bg.ac.rs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rdačan pozdrav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Dr Nemanja Trišovi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Katedra za organsku hemij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Tehnološko-metalurški fakultet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Univerzitet u Beogradu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Beograd, Srbija</w:t>
      </w:r>
    </w:p>
    <w:p>
      <w:pPr>
        <w:pStyle w:val="Normal"/>
        <w:spacing w:lineRule="auto" w:line="240" w:before="0" w:after="16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a@tmf.bg.ac.rs" TargetMode="External"/><Relationship Id="rId3" Type="http://schemas.openxmlformats.org/officeDocument/2006/relationships/hyperlink" Target="mailto:sote.vladimirov@pharmacy.bg.ac.rs" TargetMode="External"/><Relationship Id="rId4" Type="http://schemas.openxmlformats.org/officeDocument/2006/relationships/hyperlink" Target="mailto:jasmina@tmf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6:00Z</dcterms:created>
  <dc:creator>Korisnik</dc:creator>
  <dc:description/>
  <dc:language>en-US</dc:language>
  <cp:lastModifiedBy>User</cp:lastModifiedBy>
  <dcterms:modified xsi:type="dcterms:W3CDTF">2018-11-29T09:56:00Z</dcterms:modified>
  <cp:revision>2</cp:revision>
  <dc:subject/>
  <dc:title/>
</cp:coreProperties>
</file>